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Интернет-Университет Информационных Технологий </w:t>
      </w:r>
    </w:p>
    <w:p>
      <w:pPr>
        <w:pStyle w:val="Normal"/>
        <w:spacing w:lineRule="auto" w:line="240" w:before="0" w:after="0"/>
        <w:rPr/>
      </w:pPr>
      <w:r>
        <w:rPr>
          <w:rFonts w:eastAsia="Times New Roman" w:cs="Times New Roman" w:ascii="Times New Roman" w:hAnsi="Times New Roman"/>
          <w:sz w:val="24"/>
          <w:szCs w:val="24"/>
          <w:lang w:eastAsia="ru-RU"/>
        </w:rPr>
        <w:t xml:space="preserve">   </w:t>
      </w:r>
      <w:hyperlink r:id="rId2">
        <w:r>
          <w:rPr>
            <w:rStyle w:val="InternetLink"/>
            <w:rFonts w:eastAsia="Times New Roman" w:cs="Times New Roman" w:ascii="Times New Roman" w:hAnsi="Times New Roman"/>
            <w:color w:val="0000FF"/>
            <w:sz w:val="24"/>
            <w:szCs w:val="24"/>
            <w:u w:val="single"/>
            <w:lang w:eastAsia="ru-RU"/>
          </w:rPr>
          <w:t>http://www.INTUIT.ru</w:t>
        </w:r>
      </w:hyperlink>
      <w:r>
        <w:rPr/>
        <w:t xml:space="preserve"> </w:t>
      </w:r>
    </w:p>
    <w:tbl>
      <w:tblPr>
        <w:tblW w:w="5000" w:type="pct"/>
        <w:jc w:val="left"/>
        <w:tblInd w:w="0" w:type="dxa"/>
        <w:tblLayout w:type="fixed"/>
        <w:tblCellMar>
          <w:top w:w="0" w:type="dxa"/>
          <w:left w:w="0" w:type="dxa"/>
          <w:bottom w:w="0" w:type="dxa"/>
          <w:right w:w="0" w:type="dxa"/>
        </w:tblCellMar>
      </w:tblPr>
      <w:tblGrid>
        <w:gridCol w:w="108"/>
        <w:gridCol w:w="9138"/>
        <w:gridCol w:w="109"/>
      </w:tblGrid>
      <w:tr>
        <w:trPr>
          <w:trHeight w:val="120" w:hRule="atLeast"/>
        </w:trPr>
        <w:tc>
          <w:tcPr>
            <w:tcW w:w="9355" w:type="dxa"/>
            <w:gridSpan w:val="3"/>
            <w:tcBorders/>
            <w:vAlign w:val="center"/>
          </w:tcPr>
          <w:p>
            <w:pPr>
              <w:pStyle w:val="Normal"/>
              <w:spacing w:lineRule="atLeast" w:line="1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25" cy="76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846" t="-3846" r="-3846" b="-3846"/>
                          <a:stretch>
                            <a:fillRect/>
                          </a:stretch>
                        </pic:blipFill>
                        <pic:spPr bwMode="auto">
                          <a:xfrm>
                            <a:off x="0" y="0"/>
                            <a:ext cx="9525" cy="76200"/>
                          </a:xfrm>
                          <a:prstGeom prst="rect">
                            <a:avLst/>
                          </a:prstGeom>
                        </pic:spPr>
                      </pic:pic>
                    </a:graphicData>
                  </a:graphic>
                </wp:inline>
              </w:drawing>
            </w:r>
          </w:p>
        </w:tc>
      </w:tr>
      <w:tr>
        <w:trPr>
          <w:trHeight w:val="23" w:hRule="atLeast"/>
        </w:trPr>
        <w:tc>
          <w:tcPr>
            <w:tcW w:w="9355" w:type="dxa"/>
            <w:gridSpan w:val="3"/>
            <w:tcBorders/>
            <w:vAlign w:val="center"/>
          </w:tcPr>
          <w:p>
            <w:pPr>
              <w:pStyle w:val="Normal"/>
              <w:spacing w:lineRule="atLeast" w:line="1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r>
        <w:trPr>
          <w:trHeight w:val="120" w:hRule="atLeast"/>
        </w:trPr>
        <w:tc>
          <w:tcPr>
            <w:tcW w:w="9355" w:type="dxa"/>
            <w:gridSpan w:val="3"/>
            <w:tcBorders/>
            <w:vAlign w:val="center"/>
          </w:tcPr>
          <w:p>
            <w:pPr>
              <w:pStyle w:val="Normal"/>
              <w:spacing w:lineRule="atLeast" w:line="1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25" cy="762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3846" t="-3846" r="-3846" b="-3846"/>
                          <a:stretch>
                            <a:fillRect/>
                          </a:stretch>
                        </pic:blipFill>
                        <pic:spPr bwMode="auto">
                          <a:xfrm>
                            <a:off x="0" y="0"/>
                            <a:ext cx="9525" cy="76200"/>
                          </a:xfrm>
                          <a:prstGeom prst="rect">
                            <a:avLst/>
                          </a:prstGeom>
                        </pic:spPr>
                      </pic:pic>
                    </a:graphicData>
                  </a:graphic>
                </wp:inline>
              </w:drawing>
            </w:r>
          </w:p>
        </w:tc>
      </w:tr>
      <w:tr>
        <w:trPr/>
        <w:tc>
          <w:tcPr>
            <w:tcW w:w="1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76200" cy="95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3846" t="-3846" r="-3846" b="-3846"/>
                          <a:stretch>
                            <a:fillRect/>
                          </a:stretch>
                        </pic:blipFill>
                        <pic:spPr bwMode="auto">
                          <a:xfrm>
                            <a:off x="0" y="0"/>
                            <a:ext cx="76200" cy="9525"/>
                          </a:xfrm>
                          <a:prstGeom prst="rect">
                            <a:avLst/>
                          </a:prstGeom>
                        </pic:spPr>
                      </pic:pic>
                    </a:graphicData>
                  </a:graphic>
                </wp:inline>
              </w:drawing>
            </w:r>
          </w:p>
        </w:tc>
        <w:tc>
          <w:tcPr>
            <w:tcW w:w="9138" w:type="dxa"/>
            <w:tcBorders/>
          </w:tcPr>
          <w:tbl>
            <w:tblPr>
              <w:tblW w:w="5000" w:type="pct"/>
              <w:jc w:val="left"/>
              <w:tblInd w:w="0" w:type="dxa"/>
              <w:tblLayout w:type="fixed"/>
              <w:tblCellMar>
                <w:top w:w="0" w:type="dxa"/>
                <w:left w:w="0" w:type="dxa"/>
                <w:bottom w:w="0" w:type="dxa"/>
                <w:right w:w="0" w:type="dxa"/>
              </w:tblCellMar>
            </w:tblPr>
            <w:tblGrid>
              <w:gridCol w:w="9138"/>
            </w:tblGrid>
            <w:tr>
              <w:trPr/>
              <w:tc>
                <w:tcPr>
                  <w:tcW w:w="91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P-телефония в компьютерных сетях</w:t>
                  </w:r>
                </w:p>
              </w:tc>
            </w:tr>
            <w:tr>
              <w:trPr>
                <w:trHeight w:val="60" w:hRule="atLeast"/>
              </w:trPr>
              <w:tc>
                <w:tcPr>
                  <w:tcW w:w="9138" w:type="dxa"/>
                  <w:tcBorders/>
                  <w:vAlign w:val="center"/>
                </w:tcPr>
                <w:p>
                  <w:pPr>
                    <w:pStyle w:val="Normal"/>
                    <w:spacing w:lineRule="atLeast" w:line="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25" cy="381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3846" t="-3846" r="-3846" b="-3846"/>
                                <a:stretch>
                                  <a:fillRect/>
                                </a:stretch>
                              </pic:blipFill>
                              <pic:spPr bwMode="auto">
                                <a:xfrm>
                                  <a:off x="0" y="0"/>
                                  <a:ext cx="9525" cy="38100"/>
                                </a:xfrm>
                                <a:prstGeom prst="rect">
                                  <a:avLst/>
                                </a:prstGeom>
                              </pic:spPr>
                            </pic:pic>
                          </a:graphicData>
                        </a:graphic>
                      </wp:inline>
                    </w:drawing>
                  </w:r>
                </w:p>
              </w:tc>
            </w:tr>
            <w:tr>
              <w:trPr>
                <w:trHeight w:val="23" w:hRule="atLeast"/>
              </w:trPr>
              <w:tc>
                <w:tcPr>
                  <w:tcW w:w="9138" w:type="dxa"/>
                  <w:tcBorders/>
                  <w:vAlign w:val="center"/>
                </w:tcPr>
                <w:p>
                  <w:pPr>
                    <w:pStyle w:val="Normal"/>
                    <w:spacing w:lineRule="atLeast" w:line="1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25" cy="95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r>
            <w:tr>
              <w:trPr>
                <w:trHeight w:val="120" w:hRule="atLeast"/>
              </w:trPr>
              <w:tc>
                <w:tcPr>
                  <w:tcW w:w="9138" w:type="dxa"/>
                  <w:tcBorders/>
                  <w:vAlign w:val="center"/>
                </w:tcPr>
                <w:p>
                  <w:pPr>
                    <w:pStyle w:val="Normal"/>
                    <w:spacing w:lineRule="atLeast" w:line="1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25" cy="762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3846" t="-3846" r="-3846" b="-3846"/>
                                <a:stretch>
                                  <a:fillRect/>
                                </a:stretch>
                              </pic:blipFill>
                              <pic:spPr bwMode="auto">
                                <a:xfrm>
                                  <a:off x="0" y="0"/>
                                  <a:ext cx="9525" cy="76200"/>
                                </a:xfrm>
                                <a:prstGeom prst="rect">
                                  <a:avLst/>
                                </a:prstGeom>
                              </pic:spPr>
                            </pic:pic>
                          </a:graphicData>
                        </a:graphic>
                      </wp:inline>
                    </w:drawing>
                  </w:r>
                </w:p>
              </w:tc>
            </w:tr>
            <w:tr>
              <w:trPr/>
              <w:tc>
                <w:tcPr>
                  <w:tcW w:w="91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Лекция: Передача речи по IP-сети: версия для печати и PDA </w:t>
                    <w:br/>
                    <w:t xml:space="preserve">Представлен стек протоколов IP-телефонии и их межуровневое взаимодействие. Описаны принципы кодирования речи. Представлено описание используемых кодеков и алгоритмов. Также даны основы анализа и улучшения качества передаваемого сигнала в IP-сетях </w:t>
                  </w:r>
                </w:p>
              </w:tc>
            </w:tr>
            <w:tr>
              <w:trPr>
                <w:trHeight w:val="120" w:hRule="atLeast"/>
              </w:trPr>
              <w:tc>
                <w:tcPr>
                  <w:tcW w:w="9138" w:type="dxa"/>
                  <w:tcBorders/>
                  <w:vAlign w:val="center"/>
                </w:tcPr>
                <w:p>
                  <w:pPr>
                    <w:pStyle w:val="Normal"/>
                    <w:spacing w:lineRule="atLeast" w:line="1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25" cy="762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
                                <a:srcRect l="-3846" t="-3846" r="-3846" b="-3846"/>
                                <a:stretch>
                                  <a:fillRect/>
                                </a:stretch>
                              </pic:blipFill>
                              <pic:spPr bwMode="auto">
                                <a:xfrm>
                                  <a:off x="0" y="0"/>
                                  <a:ext cx="9525" cy="76200"/>
                                </a:xfrm>
                                <a:prstGeom prst="rect">
                                  <a:avLst/>
                                </a:prstGeom>
                              </pic:spPr>
                            </pic:pic>
                          </a:graphicData>
                        </a:graphic>
                      </wp:inline>
                    </w:drawing>
                  </w:r>
                </w:p>
              </w:tc>
            </w:tr>
            <w:tr>
              <w:trPr>
                <w:trHeight w:val="23" w:hRule="atLeast"/>
              </w:trPr>
              <w:tc>
                <w:tcPr>
                  <w:tcW w:w="9138" w:type="dxa"/>
                  <w:tcBorders/>
                  <w:vAlign w:val="center"/>
                </w:tcPr>
                <w:p>
                  <w:pPr>
                    <w:pStyle w:val="Normal"/>
                    <w:spacing w:lineRule="atLeast" w:line="1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25" cy="952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r>
            <w:tr>
              <w:trPr>
                <w:trHeight w:val="120" w:hRule="atLeast"/>
              </w:trPr>
              <w:tc>
                <w:tcPr>
                  <w:tcW w:w="9138" w:type="dxa"/>
                  <w:tcBorders/>
                  <w:vAlign w:val="center"/>
                </w:tcPr>
                <w:p>
                  <w:pPr>
                    <w:pStyle w:val="Normal"/>
                    <w:spacing w:lineRule="atLeast" w:line="1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25" cy="762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2"/>
                                <a:srcRect l="-3846" t="-3846" r="-3846" b="-3846"/>
                                <a:stretch>
                                  <a:fillRect/>
                                </a:stretch>
                              </pic:blipFill>
                              <pic:spPr bwMode="auto">
                                <a:xfrm>
                                  <a:off x="0" y="0"/>
                                  <a:ext cx="9525" cy="76200"/>
                                </a:xfrm>
                                <a:prstGeom prst="rect">
                                  <a:avLst/>
                                </a:prstGeom>
                              </pic:spPr>
                            </pic:pic>
                          </a:graphicData>
                        </a:graphic>
                      </wp:inline>
                    </w:drawing>
                  </w:r>
                </w:p>
              </w:tc>
            </w:tr>
            <w:tr>
              <w:trPr/>
              <w:tc>
                <w:tcPr>
                  <w:tcW w:w="9138" w:type="dxa"/>
                  <w:tcBorders/>
                  <w:vAlign w:val="center"/>
                </w:tcPr>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ru-RU"/>
                    </w:rPr>
                  </w:pPr>
                  <w:bookmarkStart w:id="0" w:name="sect1"/>
                  <w:bookmarkEnd w:id="0"/>
                  <w:r>
                    <w:rPr>
                      <w:rFonts w:eastAsia="Times New Roman" w:cs="Times New Roman" w:ascii="Times New Roman" w:hAnsi="Times New Roman"/>
                      <w:b/>
                      <w:bCs/>
                      <w:sz w:val="27"/>
                      <w:szCs w:val="27"/>
                      <w:lang w:eastAsia="ru-RU"/>
                    </w:rPr>
                    <w:t>3.1. Взаимодействие протоколов VoIP</w:t>
                  </w:r>
                </w:p>
                <w:p>
                  <w:pPr>
                    <w:pStyle w:val="Normal"/>
                    <w:spacing w:lineRule="auto" w:line="240" w:before="280" w:after="280"/>
                    <w:rPr/>
                  </w:pPr>
                  <w:r>
                    <w:rPr>
                      <w:rFonts w:eastAsia="Times New Roman" w:cs="Times New Roman" w:ascii="Times New Roman" w:hAnsi="Times New Roman"/>
                      <w:sz w:val="24"/>
                      <w:szCs w:val="24"/>
                      <w:lang w:eastAsia="ru-RU"/>
                    </w:rPr>
                    <w:t xml:space="preserve">При использовании протоколов, которые непосредственно имеют дело с VoIP, важно правильное понимание спецификации, вносимой этими протоколами. 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tuit.ru/department/network/iptele/3/iptele_3.html" \l "image.3.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ис. 3.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оказан стек протоколов VoIP. Здесь отсутствует верхний уровень, который подразумевает в себе любую разговорную речь. Данный рисунок характеризует исключительно передачу голосовых данных.</w:t>
                  </w:r>
                </w:p>
                <w:p>
                  <w:pPr>
                    <w:pStyle w:val="Normal"/>
                    <w:spacing w:lineRule="auto" w:line="240" w:before="0" w:after="0"/>
                    <w:rPr>
                      <w:rFonts w:ascii="Times New Roman" w:hAnsi="Times New Roman" w:eastAsia="Times New Roman" w:cs="Times New Roman"/>
                      <w:sz w:val="24"/>
                      <w:szCs w:val="24"/>
                      <w:lang w:eastAsia="ru-RU"/>
                    </w:rPr>
                  </w:pPr>
                  <w:bookmarkStart w:id="1" w:name="image.3.1"/>
                  <w:bookmarkEnd w:id="1"/>
                  <w:r>
                    <w:rPr>
                      <w:rFonts w:eastAsia="Times New Roman" w:cs="Times New Roman" w:ascii="Times New Roman" w:hAnsi="Times New Roman"/>
                      <w:sz w:val="24"/>
                      <w:szCs w:val="24"/>
                      <w:lang w:val="en-US" w:eastAsia="en-US"/>
                    </w:rPr>
                    <w:drawing>
                      <wp:inline distT="0" distB="0" distL="0" distR="0">
                        <wp:extent cx="4524375" cy="223837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3"/>
                                <a:srcRect l="-8" t="-16" r="-8" b="-16"/>
                                <a:stretch>
                                  <a:fillRect/>
                                </a:stretch>
                              </pic:blipFill>
                              <pic:spPr bwMode="auto">
                                <a:xfrm>
                                  <a:off x="0" y="0"/>
                                  <a:ext cx="4524375" cy="22383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ис. 3.1.</w:t>
                  </w:r>
                  <w:r>
                    <w:rPr>
                      <w:rFonts w:eastAsia="Times New Roman" w:cs="Times New Roman" w:ascii="Times New Roman" w:hAnsi="Times New Roman"/>
                      <w:sz w:val="24"/>
                      <w:szCs w:val="24"/>
                      <w:lang w:eastAsia="ru-RU"/>
                    </w:rPr>
                    <w:t>  Стек протоколов VoIP</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VoIP может работать в любой физической среде, которая может использоваться обычным протоколом IP. Такие среды могут быть представлены в виде кабеля витой пары (используемой в традиционном Ethernet), телефонных проводов, беспроводных соединений (протокол IEEE 802.11) и др.</w:t>
                  </w:r>
                </w:p>
                <w:p>
                  <w:pPr>
                    <w:pStyle w:val="Normal"/>
                    <w:spacing w:lineRule="auto" w:line="240" w:before="280" w:after="280"/>
                    <w:rPr/>
                  </w:pPr>
                  <w:r>
                    <w:rPr>
                      <w:rFonts w:eastAsia="Times New Roman" w:cs="Times New Roman" w:ascii="Times New Roman" w:hAnsi="Times New Roman"/>
                      <w:sz w:val="24"/>
                      <w:szCs w:val="24"/>
                      <w:lang w:eastAsia="ru-RU"/>
                    </w:rPr>
                    <w:t xml:space="preserve">Второй уровень этой модели - канальный уровень - указывает, что протокол IP для создания фреймов может использовать различные форматы. Как показано 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tuit.ru/department/network/iptele/3/iptele_3.html" \l "image.3.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ис. 3.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он включает многоканальный PPP (Multilink PPP), Frame Relay (FR) и ATM. При проектировании сети возможны и другие варианты, поскольку передавать голос могут также Ethernet, Wi-Fi и другие технологии локальных с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ретьем, сетевом уровне используется протокол IP в качестве способа передачи голоса, однако обычный IP должен быть дополнен специальными средствами. Поскольку существуют проблемы с задержкой, протоколу IP требуется использовать какой-либо способ установления очередности для того, чтобы голосовым данным не пришлось ожидать передачи в условиях конкуренции с обычными данными. На маршрутизаторах должна быть использована очередность с малой задержкой (Low-Latency queuing - LLQ) или какая-либо иная современная схема установки очередности, чтобы голосовые данные отправлялись раньше обычных данных. Кроме того, должны использоваться схемы маркировки (marking) с заданием приоритетов (coloring), называемые IP-приоритетами, для обеспечения того, чтобы голосовые данные рассматривались системой как более важные для первоочередной передачи, чем обычные дан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им уровнем является транспортный. Поскольку для передачи голоса используется протокол UDP, системе не хватает механизма установки очередности пакетов, чтобы пакеты доставлялись в требуемой последовательности. Транспортный протокол реального времени (Real-Time Transport Protocol - RTP) для выполнения этого требования добавляет номер пакета в последовательности передачи и механизм расстановки временных меток. Также может использоваться протокол резервирования (Resource Reservation Protocol - RSVP) для резервирования полосы пропускания вдоль пути следования голоса по IP-сети. Данный протокол исключает использование зарезервированной полосы пропускания пакетами обыч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ый уровень модели - сеансовый. На сегодняшний день сети VoIP переходят со стандарта ITU-T H.323 на другой протокол инициирования сеанса (Session Initiation Protocol - SIP) и протокол описания сеанса (Session Description Protocol - SDP).</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стым уровнем модели является уровень представлений. Как определено в модели OSI, уровень представлений анализирует и интерпретирует форматы данных. В терминах передачи голоса уровень представлений обеспечивает методы кодирования и сжатия, используемые для передачи голо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уровни стека протоколов совместно применяются для того, чтобы решить проблемы минимизации задержки и обеспечить требуемый порядок следования пакетов.</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2" w:name="sect2"/>
                  <w:bookmarkEnd w:id="2"/>
                  <w:r>
                    <w:rPr>
                      <w:rFonts w:eastAsia="Times New Roman" w:cs="Times New Roman" w:ascii="Times New Roman" w:hAnsi="Times New Roman"/>
                      <w:b/>
                      <w:bCs/>
                      <w:sz w:val="27"/>
                      <w:szCs w:val="27"/>
                      <w:lang w:eastAsia="ru-RU"/>
                    </w:rPr>
                    <w:t>3.2. Качество передачи речевой информации по IP-се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P-телефония является одной из областей передачи данных, где все процессы передачи информации должны происходить в режиме реального времени и где особенно важна динамика передачи сигнала, которая обеспечивается современными методами кодирования и передачи информации; в результате увеличивается пропускная способность каналов по сравнению с традиционными телефонными сет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о изучены факторы, влияющие на качество IP-телефонии. Они могут быть разделены на две категории:</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чества IP-сети характеризуют: </w:t>
                  </w:r>
                </w:p>
                <w:p>
                  <w:pPr>
                    <w:pStyle w:val="Normal"/>
                    <w:numPr>
                      <w:ilvl w:val="1"/>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пропускная способность - максимальное количество данных, которая она передает;</w:t>
                  </w:r>
                </w:p>
                <w:p>
                  <w:pPr>
                    <w:pStyle w:val="Normal"/>
                    <w:numPr>
                      <w:ilvl w:val="1"/>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ержка - промежуток времени, требуемый для передачи пакета через сеть;</w:t>
                  </w:r>
                </w:p>
                <w:p>
                  <w:pPr>
                    <w:pStyle w:val="Normal"/>
                    <w:numPr>
                      <w:ilvl w:val="1"/>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иттер - задержка между двумя последовательными пакетами;</w:t>
                  </w:r>
                </w:p>
                <w:p>
                  <w:pPr>
                    <w:pStyle w:val="Normal"/>
                    <w:numPr>
                      <w:ilvl w:val="1"/>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я пакета - пакеты или данные, потерянные при передаче через сеть.</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чества шлюза характеризуют: </w:t>
                  </w:r>
                </w:p>
                <w:p>
                  <w:pPr>
                    <w:pStyle w:val="Normal"/>
                    <w:numPr>
                      <w:ilvl w:val="1"/>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мая полоса частот пропускания;</w:t>
                  </w:r>
                </w:p>
                <w:p>
                  <w:pPr>
                    <w:pStyle w:val="Normal"/>
                    <w:numPr>
                      <w:ilvl w:val="1"/>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ержка - время, необходимое сигнальному процессору DSP для кодирования и декодирования речевого сигнала;</w:t>
                  </w:r>
                </w:p>
                <w:p>
                  <w:pPr>
                    <w:pStyle w:val="Normal"/>
                    <w:numPr>
                      <w:ilvl w:val="1"/>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буфера джиттера для сохранения пакетов данных до тех пор, пока все пакеты не будут получены; затем можно будет передать часть речевой информации в требуемой последовательности и таким образом минимизировать джиттер;</w:t>
                  </w:r>
                </w:p>
                <w:p>
                  <w:pPr>
                    <w:pStyle w:val="Normal"/>
                    <w:numPr>
                      <w:ilvl w:val="1"/>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отери пакетов - потеря пакетов при сжатии и/или передаче в оборудовании IP-телефонии;</w:t>
                  </w:r>
                </w:p>
                <w:p>
                  <w:pPr>
                    <w:pStyle w:val="Normal"/>
                    <w:numPr>
                      <w:ilvl w:val="1"/>
                      <w:numId w:val="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функции подавления эха, возникающего при передаче речи по се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тях IP протокол управления передачей (Transport Control Protocol - TCP) может решить проблему нарушения порядка следования пакетов данных из-за установления последовательности передачи и использования подтверждений, однако для передачи голоса используется протокол дейтаграмм пользователя (User Datagram Protocol - UDP), а не TCP. Применение протокола UDP в технологии VoIP обусловлено тем, что у посылающего устройства нет необходимости перед отправкой последующих пакетов дожидаться подтверждения от принимающего устройства. Данные VoIP отправляются тем же способом, который используется при отправке аудио- или видеоданных в сети Интернет. Потеря небольшого количества голосовых пакетов считается приемлемой и может быть компенсирована с помощью механизма кодирования/декодирования, а также различных методов интерполяции речи, то есть посредством заполнения отсутствующих звуков с помощью DSP-технологии, которая анализирует форму звукового колебания и предсказывает отсутствующий звук.</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3" w:name="sect3"/>
                  <w:bookmarkEnd w:id="3"/>
                  <w:r>
                    <w:rPr>
                      <w:rFonts w:eastAsia="Times New Roman" w:cs="Times New Roman" w:ascii="Times New Roman" w:hAnsi="Times New Roman"/>
                      <w:b/>
                      <w:bCs/>
                      <w:sz w:val="27"/>
                      <w:szCs w:val="27"/>
                      <w:lang w:eastAsia="ru-RU"/>
                    </w:rPr>
                    <w:t>3.3. Задержка и меры по уменьшению ее влия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ITU-T серьезно занималась исследованием проблем, связанных с задержками при передаче голоса по сети. В результате был разработан стандарт ITU-T G.114, который рекомендует, чтобы задержка при передаче голоса в одном направлении не превышала 150 миллисекунд. Также стандарт рекомендует рассматривать задержку от 150 до 400 миллисекунд как приемлемую, если говорящий и слушающий понимают наличие задержки и готовы с ней смириться. В том случае, когда задержка достигает 400 миллисекунд и более, она становится заметной. Для сравнения можно привести общение через спутник: задержка при передаче по спутниковой связи в одном направлении составляет примерно 170 миллисекунд; при этом не учитывается задержка, возникающая в устройствах, расположенных на земле. Стандарт также устанавливает, что при передаче голоса задержка более чем 400 миллисекунд является неприемле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ы случаи, когда при передаче речи по IP-сети возникают намного большие, чем в ТфОП, задержки, которые, к тому же, изменяются случайным образом. Этот факт представляет собой проблему и сам по себе, но кроме того, усложняет проблему эха. Задержка (или время запаздывания) определяется как промежуток времени, затрачиваемый на то, чтобы речевой сигнал прошел расстояние от говорящего до слушающего. Покажем, что и как оказывает влияние на количественные характеристики этого промежутка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выделить следующие причины задержки при передаче речи от источника к приемнику.</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ержка накопления (иногда называется алгоритмической задержкой): эта задержка обусловлена необходимостью сбора кадра речевых отсчетов, выполняемая в речевом кодере. Величина задержки определяется типом речевого кодера и изменяется от небольших величин (0,125 мкс) до единиц миллисекунд.</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ержка обработки: процесс кодирования и сбора закодированных отсчетов в пакеты для передачи через пакетную сеть создает определенные задержки. Задержка кодирования или обработки зависит от скорости работы процессора и используемого типа алгоритма обработки.</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евая задержка: задержка обусловлена физической средой и протоколами, применяемыми для передачи речевых данных, а также буферами, используемыми для удаления джиттера пакетов на приемном конце.</w:t>
                  </w:r>
                </w:p>
                <w:p>
                  <w:pPr>
                    <w:pStyle w:val="Normal"/>
                    <w:spacing w:lineRule="auto" w:line="240" w:before="0" w:after="0"/>
                    <w:rPr>
                      <w:rFonts w:ascii="Times New Roman" w:hAnsi="Times New Roman" w:eastAsia="Times New Roman" w:cs="Times New Roman"/>
                      <w:sz w:val="24"/>
                      <w:szCs w:val="24"/>
                      <w:lang w:eastAsia="ru-RU"/>
                    </w:rPr>
                  </w:pPr>
                  <w:bookmarkStart w:id="4" w:name="image.3.2"/>
                  <w:bookmarkEnd w:id="4"/>
                  <w:r>
                    <w:rPr>
                      <w:rFonts w:eastAsia="Times New Roman" w:cs="Times New Roman" w:ascii="Times New Roman" w:hAnsi="Times New Roman"/>
                      <w:sz w:val="24"/>
                      <w:szCs w:val="24"/>
                      <w:lang w:val="en-US" w:eastAsia="en-US"/>
                    </w:rPr>
                    <w:drawing>
                      <wp:inline distT="0" distB="0" distL="0" distR="0">
                        <wp:extent cx="5334000" cy="280035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4"/>
                                <a:srcRect l="-7" t="-13" r="-7" b="-13"/>
                                <a:stretch>
                                  <a:fillRect/>
                                </a:stretch>
                              </pic:blipFill>
                              <pic:spPr bwMode="auto">
                                <a:xfrm>
                                  <a:off x="0" y="0"/>
                                  <a:ext cx="5334000" cy="280035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ис. 3.2.</w:t>
                  </w:r>
                  <w:r>
                    <w:rPr>
                      <w:rFonts w:eastAsia="Times New Roman" w:cs="Times New Roman" w:ascii="Times New Roman" w:hAnsi="Times New Roman"/>
                      <w:sz w:val="24"/>
                      <w:szCs w:val="24"/>
                      <w:lang w:eastAsia="ru-RU"/>
                    </w:rPr>
                    <w:t>  Источники задержки при передаче речи по IP-се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 отметить тот факт, что задержки в сетях с коммутацией пакетов влияют не только на качество передачи речевого трафика в реальном времени. Не менее существенно, что данные задержки в определенных ситуациях могут нарушить правильность функционирования телефонной сигнализации в цифровых трактах типа E1/T1 на стыке голосовых шлюзов с оборудованием коммутируемых телефонных сетей.</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5" w:name="sect4"/>
                  <w:bookmarkEnd w:id="5"/>
                  <w:r>
                    <w:rPr>
                      <w:rFonts w:eastAsia="Times New Roman" w:cs="Times New Roman" w:ascii="Times New Roman" w:hAnsi="Times New Roman"/>
                      <w:b/>
                      <w:bCs/>
                      <w:sz w:val="27"/>
                      <w:szCs w:val="27"/>
                      <w:lang w:eastAsia="ru-RU"/>
                    </w:rPr>
                    <w:t>3.4. Явление джиттера, меры уменьшения его влия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речь или данные разбиваются на пакеты для передачи через IP-сеть, пакеты часто прибывают в пункт назначения в различное время и в разной последовательности. Это создает разброс времени доставки пакетов - джиттер. Джиттер приводит к специфическим нарушениям передачи речи, они воспринимаются как треск и щелчки. Различают три формы джиттера:</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иттер, зависимый от данных (Data Dependent Jitter - DDJ) - происходит в случае ограниченной полосы пропускания или при нарушениях в сетевых компонентах.</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ажение рабочего цикла (Duty Cycle Distortion - DCD) - обусловлено задержкой распространения между передачей снизу вверх и сверху вниз.</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чайный джиттер (Random Jitter - RJ) - является результатом теплового шу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ы возникающих задержек и их вероятности важны для организации процедуры обработки и выбора параметров обработки. Понятно, что временная структура речевого пакетного потока меняется. Возникает необходимость применения буфера для фильтрации превращения пакетной речи, отягощенной нестационарными задержками в канале и возможными перестановками пакетов, в непрерывный естественный речевой сигнал в масштабе реального времени. Параметры буфера определяются компромиссом между величиной запаздывания телефонного сигнала в режиме дуплексной связи и процентом потерянных пакетов. Потеря пакетов является другим серьезным негативным явлением в IP-телефо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выделить следующие причины появления джиттера:</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ияние сети.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ервых, неустойчиво и плохо предсказуемо время прохождения пакета через сеть. Если нагрузка сети относительно мала, маршрутизаторы и коммутаторы могут обрабатывать пакеты практически мгновенно, а линии связи бывают доступны почти всегда. Если загрузка сети относительно велика, пакеты могут довольно долго ожидать обслуживания в очередях. Чем больше маршрутизаторов, коммутаторов и линий в маршруте, по которому проходит пакет, тем больше время его запаздывания и тем больше вариация этого времени, то есть джиттер.</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ияние операционной системы.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нство приложений IP-телефонии (особенно клиентских) представляет собой обычные программы, выполняемые в среде какой-либо операционной системы, например, Windows или Linux. Эти программы обращаются к периферийным устройствам (платам обработки речевых сигналов, специализированным платам систем сигнализации) через интерфейс прикладных программ для взаимодействия с драйверами этих устройств, а доступ к IP-сети осуществляют через Socket-интерфейс.</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нство операционных систем не могут контролировать распределение времени центрального процессора между разными процессами с точностью, превышающей несколько десятков миллисекунд, и не могут обрабатывать за такое же время более одного прерывания от внешних устройств. Это приводит к тому, что задержка в продвижении данных между сетевым интерфейсом и внешним устройством речевого вывода составляет, независимо от используемого алгоритма кодирования речи, величину такого же порядка или даже больше.</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сказанного следует, что выбор операционной системы является фактором, влияющим на общую величину задержки. Чтобы минимизировать влияние операционной системы, некоторые производители шлюзов и IP-телефонов применяют так называемые ОС реального времени (VxWorks, pSOS, QNX Neutrino и т. д.), которые используют более сложные механизмы разделения времени процессора, действующие таким образом, чтобы обеспечивать более быструю реакцию на прерывания и более эффективный обмен потоками данных между процессам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й, более плодотворный подход - переложить все функции, которые необходимо выполнять в жестких временных рамках (обмен данными между речевыми кодеками и сетевым интерфейсом, поддержку RTP и т. д.), на отдельный быстродействующий специализированный процессор. При этом пересылка речевых данных осуществляется через выделенный сетевой интерфейс периферийного устройства, а операционная система рабочей станции поддерживает только алгоритмы управления соединениями и протоколы сигнализации, т. е. задачи, для выполнения которых жестких временных рамок не требуется. Этот подход реализован в платах для приложений IP-телефонии, производимых фирмами Dialogic, Audiocodes, Natural Microsystems.</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ияние джиттер-буфера. </w:t>
                  </w:r>
                </w:p>
                <w:p>
                  <w:pPr>
                    <w:pStyle w:val="Normal"/>
                    <w:spacing w:lineRule="auto" w:line="240" w:before="280" w:after="280"/>
                    <w:ind w:left="720" w:hanging="0"/>
                    <w:rPr/>
                  </w:pPr>
                  <w:r>
                    <w:rPr>
                      <w:rFonts w:eastAsia="Times New Roman" w:cs="Times New Roman" w:ascii="Times New Roman" w:hAnsi="Times New Roman"/>
                      <w:sz w:val="24"/>
                      <w:szCs w:val="24"/>
                      <w:lang w:eastAsia="ru-RU"/>
                    </w:rPr>
                    <w:t xml:space="preserve">Проблема джиттера весьма существенна в пакетно-ориентированных сетях. Отправитель речевых пакетов передает их через фиксированные промежутки времени (например, через каждые 20 мс), но при прохождении через сеть задержки пакетов оказываются неодинаковыми, так что они прибывают в пункт назначения через разные промежутки времени. Это иллюстрирует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tuit.ru/department/network/iptele/3/iptele_3.html" \l "image.3.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ис. 3.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ind w:left="720" w:hanging="0"/>
                    <w:rPr>
                      <w:rFonts w:ascii="Times New Roman" w:hAnsi="Times New Roman" w:eastAsia="Times New Roman" w:cs="Times New Roman"/>
                      <w:sz w:val="24"/>
                      <w:szCs w:val="24"/>
                      <w:lang w:eastAsia="ru-RU"/>
                    </w:rPr>
                  </w:pPr>
                  <w:bookmarkStart w:id="6" w:name="image.3.3"/>
                  <w:bookmarkEnd w:id="6"/>
                  <w:r>
                    <w:rPr>
                      <w:rFonts w:eastAsia="Times New Roman" w:cs="Times New Roman" w:ascii="Times New Roman" w:hAnsi="Times New Roman"/>
                      <w:sz w:val="24"/>
                      <w:szCs w:val="24"/>
                      <w:lang w:val="en-US" w:eastAsia="en-US"/>
                    </w:rPr>
                    <w:drawing>
                      <wp:inline distT="0" distB="0" distL="0" distR="0">
                        <wp:extent cx="5905500" cy="311467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5"/>
                                <a:srcRect l="-6" t="-12" r="-6" b="-12"/>
                                <a:stretch>
                                  <a:fillRect/>
                                </a:stretch>
                              </pic:blipFill>
                              <pic:spPr bwMode="auto">
                                <a:xfrm>
                                  <a:off x="0" y="0"/>
                                  <a:ext cx="5905500" cy="3114675"/>
                                </a:xfrm>
                                <a:prstGeom prst="rect">
                                  <a:avLst/>
                                </a:prstGeom>
                              </pic:spPr>
                            </pic:pic>
                          </a:graphicData>
                        </a:graphic>
                      </wp:inline>
                    </w:drawing>
                  </w:r>
                </w:p>
                <w:p>
                  <w:pPr>
                    <w:pStyle w:val="Normal"/>
                    <w:spacing w:lineRule="auto" w:line="240" w:before="280" w:after="280"/>
                    <w:ind w:left="720" w:hanging="0"/>
                    <w:rPr/>
                  </w:pPr>
                  <w:r>
                    <w:rPr>
                      <w:rFonts w:eastAsia="Times New Roman" w:cs="Times New Roman" w:ascii="Times New Roman" w:hAnsi="Times New Roman"/>
                      <w:sz w:val="24"/>
                      <w:szCs w:val="24"/>
                      <w:lang w:eastAsia="ru-RU"/>
                    </w:rPr>
                    <w:br/>
                  </w:r>
                  <w:hyperlink r:id="rId16" w:tgtFrame="_blank">
                    <w:r>
                      <w:rPr>
                        <w:rStyle w:val="InternetLink"/>
                        <w:rFonts w:eastAsia="Times New Roman" w:cs="Times New Roman" w:ascii="Times New Roman" w:hAnsi="Times New Roman"/>
                        <w:color w:val="0000FF"/>
                        <w:sz w:val="24"/>
                        <w:szCs w:val="24"/>
                        <w:u w:val="single"/>
                        <w:lang w:eastAsia="ru-RU"/>
                      </w:rPr>
                      <w:t>увеличить изображение</w:t>
                    </w:r>
                  </w:hyperlink>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ис. 3.3.</w:t>
                  </w:r>
                  <w:r>
                    <w:rPr>
                      <w:rFonts w:eastAsia="Times New Roman" w:cs="Times New Roman" w:ascii="Times New Roman" w:hAnsi="Times New Roman"/>
                      <w:sz w:val="24"/>
                      <w:szCs w:val="24"/>
                      <w:lang w:eastAsia="ru-RU"/>
                    </w:rPr>
                    <w:t>  Различие интервалов между моментами прибытия пакетов (джиттер)</w:t>
                  </w:r>
                </w:p>
                <w:p>
                  <w:pPr>
                    <w:pStyle w:val="Normal"/>
                    <w:spacing w:lineRule="auto" w:line="240" w:before="280" w:after="280"/>
                    <w:ind w:left="720" w:hanging="0"/>
                    <w:rPr/>
                  </w:pPr>
                  <w:r>
                    <w:rPr>
                      <w:rFonts w:eastAsia="Times New Roman" w:cs="Times New Roman" w:ascii="Times New Roman" w:hAnsi="Times New Roman"/>
                      <w:sz w:val="24"/>
                      <w:szCs w:val="24"/>
                      <w:lang w:eastAsia="ru-RU"/>
                    </w:rPr>
                    <w:t>Задержка прохождения пакетов по сети Т</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xml:space="preserve"> может быть представлена как сумма постоянной составляющей Т (время распространения плюс средняя длительность задержки в очередях) и переменной величины j, являющейся результатом джиттера: T</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xml:space="preserve"> = T±j.</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ого чтобы компенсировать влияние джиттера, в терминалах используется так называемый джиттер-буфер. Этот буфер хранит в памяти прибывшие пакеты в течение времени, определяемого его объемом. Пакеты, прибывающие слишком поздно, когда буфер заполнен, отбрасываются. Интервалы между пакетами восстанавливаются на основе значений временных меток RTP-пакетов. В функции джиттер-буфера обычно входит и восстановление исходной очередности следования пакетов, если при транспортировке по сети они оказались "перепутаны".</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шком короткий буфер будет приводить к слишком частым потерям "опоздавших" пакетов, а слишком длинный - к неприемлемо большой дополнительной задержке. Обычно предусматривается динамическая подстройка длины буфера в течение всего времени существования соединения. Для выбора наилучшей длины используются эвристические алгоритмы.</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ияние кодека и количества передаваемых в пакете кадров.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нство современных эффективных алгоритмов кодирования/декодирования речи ориентировано на передачу информации кадрами, а не последовательностью кодов отдельных отсчетов. Поэтому в течение времени, определяемого длиной кадра кодека, должна накапливаться определенной длины последовательность цифровых представлений отсчетов. Кроме того, некоторым кодекам необходим предварительный анализ большего количества речевой информации, чем должно содержаться в кадре. Это неизбежное время накопления и предварительного анализа входит в общий бюджет длительности задержки пакета.</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вый взгляд кажется, что чем меньше длина кадра, тем меньше должна быть задержка. Однако из-за значительного объема служебной информации, передаваемой в RTP/UDP/IP-пакетах, передача маленьких порций данных очень неэффективна, так что при применении кодеков с малой длиной кадра приходится упаковывать несколько кадров в один пакет. Кроме того, кодеки с большей длиной кадра более эффективны, поскольку могут "наблюдать" сигнал в течение большего времени и, следовательно, могут более эффективно моделировать этот сигнал.</w:t>
                  </w:r>
                </w:p>
                <w:p>
                  <w:pPr>
                    <w:pStyle w:val="Normal"/>
                    <w:spacing w:lineRule="auto" w:line="240" w:before="280" w:after="280"/>
                    <w:rPr/>
                  </w:pPr>
                  <w:r>
                    <w:rPr>
                      <w:rFonts w:eastAsia="Times New Roman" w:cs="Times New Roman" w:ascii="Times New Roman" w:hAnsi="Times New Roman"/>
                      <w:sz w:val="24"/>
                      <w:szCs w:val="24"/>
                      <w:lang w:eastAsia="ru-RU"/>
                    </w:rPr>
                    <w:t>ITU-T в рекомендации G.114 определил требования к качеству передачи речи. Оно считается хорошим, если сквозная задержка при передаче сигнала в одну сторону не превышает 150 мс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tuit.ru/department/network/iptele/3/iptele_3.html" \l "image.3.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ис. 3.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Современное оборудование IP-телефонии при включении "спина к спине" (два устройства-шлюза соединяются напрямую) вносит задержку порядка 60-70 мс. Таким образом, остается еще около 90 мс на сетевую задержку при передаче IP-пакета от отправителя к пункту назначения, что говорит о возможности обеспечить при современном уровне технологии передачу речи с достаточно хорошим качеством.</w:t>
                  </w:r>
                </w:p>
                <w:p>
                  <w:pPr>
                    <w:pStyle w:val="Normal"/>
                    <w:spacing w:lineRule="auto" w:line="240" w:before="0" w:after="0"/>
                    <w:rPr>
                      <w:rFonts w:ascii="Times New Roman" w:hAnsi="Times New Roman" w:eastAsia="Times New Roman" w:cs="Times New Roman"/>
                      <w:sz w:val="24"/>
                      <w:szCs w:val="24"/>
                      <w:lang w:eastAsia="ru-RU"/>
                    </w:rPr>
                  </w:pPr>
                  <w:bookmarkStart w:id="7" w:name="image.3.4"/>
                  <w:bookmarkEnd w:id="7"/>
                  <w:r>
                    <w:rPr>
                      <w:rFonts w:eastAsia="Times New Roman" w:cs="Times New Roman" w:ascii="Times New Roman" w:hAnsi="Times New Roman"/>
                      <w:sz w:val="24"/>
                      <w:szCs w:val="24"/>
                      <w:lang w:val="en-US" w:eastAsia="en-US"/>
                    </w:rPr>
                    <w:drawing>
                      <wp:inline distT="0" distB="0" distL="0" distR="0">
                        <wp:extent cx="5905500" cy="213360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7"/>
                                <a:srcRect l="-6" t="-17" r="-6" b="-17"/>
                                <a:stretch>
                                  <a:fillRect/>
                                </a:stretch>
                              </pic:blipFill>
                              <pic:spPr bwMode="auto">
                                <a:xfrm>
                                  <a:off x="0" y="0"/>
                                  <a:ext cx="5905500" cy="21336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ru-RU"/>
                    </w:rPr>
                    <w:br/>
                  </w:r>
                  <w:hyperlink r:id="rId18" w:tgtFrame="_blank">
                    <w:r>
                      <w:rPr>
                        <w:rStyle w:val="InternetLink"/>
                        <w:rFonts w:eastAsia="Times New Roman" w:cs="Times New Roman" w:ascii="Times New Roman" w:hAnsi="Times New Roman"/>
                        <w:color w:val="0000FF"/>
                        <w:sz w:val="24"/>
                        <w:szCs w:val="24"/>
                        <w:u w:val="single"/>
                        <w:lang w:eastAsia="ru-RU"/>
                      </w:rPr>
                      <w:t>увеличить изображение</w:t>
                    </w:r>
                  </w:hyperlink>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ис. 3.4.</w:t>
                  </w:r>
                  <w:r>
                    <w:rPr>
                      <w:rFonts w:eastAsia="Times New Roman" w:cs="Times New Roman" w:ascii="Times New Roman" w:hAnsi="Times New Roman"/>
                      <w:sz w:val="24"/>
                      <w:szCs w:val="24"/>
                      <w:lang w:eastAsia="ru-RU"/>
                    </w:rPr>
                    <w:t>  Задержка при передаче</w:t>
                  </w:r>
                </w:p>
                <w:p>
                  <w:pPr>
                    <w:pStyle w:val="Normal"/>
                    <w:spacing w:lineRule="auto" w:line="240" w:before="280" w:after="280"/>
                    <w:rPr/>
                  </w:pPr>
                  <w:r>
                    <w:rPr>
                      <w:rFonts w:eastAsia="Times New Roman" w:cs="Times New Roman" w:ascii="Times New Roman" w:hAnsi="Times New Roman"/>
                      <w:sz w:val="24"/>
                      <w:szCs w:val="24"/>
                      <w:lang w:eastAsia="ru-RU"/>
                    </w:rPr>
                    <w:t xml:space="preserve">Временные задержки - проблема исключительно IP-телефонии. Именно поэтому 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tuit.ru/department/network/iptele/3/iptele_3.html" \l "image.3.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ис. 3.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иведены отдельные характеристики спутниковой передачи, при которой требуется примерно 170 мс для того, чтобы сигнал достиг спутника и вернулся обратно к Земле (без учета затрат времени на обработку сигнала). Таким образом, полное время задержки превышает 250-300 мс. Согласно рекомендации G.114, такая задержка выходит за границы диапазона, приемлемого для передачи речи. Тем не менее, ежедневно значительное количество разговоров ведется по спутниковым линиям связи. Следовательно, приемлемое качество речи определяется также и требованиями пользователей, которые вынуждены согласиться с обстоятельствам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8" w:name="sect5"/>
                  <w:bookmarkEnd w:id="8"/>
                  <w:r>
                    <w:rPr>
                      <w:rFonts w:eastAsia="Times New Roman" w:cs="Times New Roman" w:ascii="Times New Roman" w:hAnsi="Times New Roman"/>
                      <w:b/>
                      <w:bCs/>
                      <w:sz w:val="27"/>
                      <w:szCs w:val="27"/>
                      <w:lang w:eastAsia="ru-RU"/>
                    </w:rPr>
                    <w:t>3.5. Эхо, устройства ограничения его влия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номен эха вызывает затруднения при разговоре и у говорящего, и у слушающего. Говорящий слышит с определенной задержкой свой собственный голос. Если сигнал отражается дважды, то слушающий дважды слышит речь говорящего (второй раз - с ослаблением и задерж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лефонных сетях существуют два вида эха:</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хо говорящего. Когда абонент говорит по телефону и слышит собственный голос, такое явление называется эхом говорящего.</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хо слушающего. Когда абонент слышит голос собеседника дважды, то такая ситуация называется эхом слуш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й или иной степени эхо присутствует всегда. Однако серьезной проблемой оно становится только при большой громкости. Эхо также представляет собой проблему в том случае, когда интервал между моментом, когда абонент говорит, и моментом появления отраженного сигнала становится достаточно большим. Если абонент слушает речь собеседника, то эхо мешает пониманию разговора - речь собеседника звучит в трубке дваж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хо может иметь электрическую и акустическую прир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ения часто проявляются при взаимодействии ТфОП и IP-сетей.</w:t>
                  </w:r>
                </w:p>
                <w:p>
                  <w:pPr>
                    <w:pStyle w:val="Normal"/>
                    <w:spacing w:lineRule="auto" w:line="240" w:before="280" w:after="280"/>
                    <w:rPr/>
                  </w:pPr>
                  <w:r>
                    <w:rPr>
                      <w:rFonts w:eastAsia="Times New Roman" w:cs="Times New Roman" w:ascii="Times New Roman" w:hAnsi="Times New Roman"/>
                      <w:sz w:val="24"/>
                      <w:szCs w:val="24"/>
                      <w:lang w:eastAsia="ru-RU"/>
                    </w:rPr>
                    <w:t>С целью экономии кабеля в ТфОП для подключения абонентских терминалов с давних пор используются двухпроводные линии, по которым речевые сигналы передаются в обоих направлениях. Более того, во многих телефонных сетях передача сигналов обоих направлений по двум проводам применяется и в соединительных линиях между электромеханическими АТС (хотя теперь для организации связи между АТС все чаще используется раздельная передача сигналов разных направлений, то есть четырехпроводная схема их передачи). Для разделения сигналов разных направлений в терминалах абонентов (телефонных аппаратах) и на АТС применяются простые мостовые схемы, называемые дифсистемами. Работа этих мостовых схем основывается на согласовании импедансов в плечах моста, одним из плеч которого является двухпроводная абонентская линия. Так как абонентские линии могут очень сильно различаться по своим параметрам (длине, диаметру жил кабеля и т. п.), то достичь точного согласования (тем более во всей полосе передаваемых частот) невозможно. Вместо этого администрация связи вынуждена ориентироваться на некоторую среднюю величину импеданса для всех абонентских линий своей национальной сети. Это приводит к тому, что сигналы прямого и обратного направления в большинстве случаев не разделяются полностью, и в дифсистеме сохраняется частичное отражение сигн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задержка распространения сигнала в сети невелика (что обычно и бывает в местных сетях), такой отраженный сигнал попросту незаметен и не вызывает неприятных ощущений. Если задержка достигает величины 15-20 мс, возникает эффект "огромного пустого помещения". При дальнейшем увеличении задержки субъективная оценка качества разговора резко ухудшается, вплоть до полной невозможности продолжать бесе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ТфОП проблема такого эха известна с тех самых пор, когда телефонная сеть стала настолько протяженной, что задержки распространения сигналов перестали быть неощутимыми. Были разработаны и методы борьбы с этим феноменом - от минимизации задержек путем соответствующего планирования сети до применения эхозаградителей и эхокомпенсаторов. Как мы уже видели выше, задержки, свойственные процессам передачи речи по IP-сетям, таковы, что не оставляют выбора и делают механизмы, ограничивающие эффект эха, обязательными в любом оборудовании IP-телефо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устическое эхо возникает при пользовании терминалами громкоговорящей связи независимо от того, какая технология используется в них для передачи информации. Акустическое эхо может обладать значительной длительностью, а особенно неприятным бывает изменение его характеристик при смене, например, взаимного расположения терминала и говорящего или даже появления других людей в помещении. Эти обстоятельства делают построение устройств эффективного подавления акустического эха очень непростой задач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т два типа устройств, предназначенных для ограничения вредных эффектов эха: эхозаградители и эхокомпенсато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хозаградители появились в начале 70-х годов. Принцип их работы прост и состоит в отключении канала передачи, когда в канале приема присутствует речевой сигнал. Такая техника широко используется в дешевых телефонных аппаратах с громкоговорящей связью (speakerphones), однако простота не обеспечивает нормального качества связи - перебить говорящего становится невозможно, т. е. связь, по сути, становится полудуплекс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хокомпенсатор - это более сложное устройство, которое моделирует эхо-сигнал для последующего его вычитания из принимаемого сигнала. Эхо моделируется как взвешенная сумма задержанных копий входного сигнала или, иными словами, как свертка входного сигнала с оцененной импульсной характеристикой канала. Оценка импульсной характеристики происходит в тот момент, когда говорит только удаленный корреспондент, для чего используется детектор одновременной речевой активности. После вычитания синтезированной копии эхо-сигнала из сигнала обратного направления полученный сигнал подвергается нелинейной обработке для увеличения степени подавления эха (подавление очень слабых сигн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эхо моделируется только как линейный феномен, любые нелинейные процессы на пути его возникновения приводят к ухудшению работы эхокомпенсатора. Использование более сложных алгоритмов позволяет подавлять эхо, представляющее собой не только задержанный, но и сдвинутый по частоте сигнал, что часто происходит из-за наличия в ТфОП устаревших частотных систем передачи. Реализация таких алгоритмов необходима для успешного функционирования эхокомпенсаторов в телефонных сетях на территории России и бывшего СССР, и поэтому алгоритмы эхокомпенсации в российском оборудовании IP-телефонии на базе, например, интеллектуальной платформы Протей-IP разработаны именно с учетом сдвига эха по часто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хокомпенсатор должен хранить амплитуды эхо-сигналов, задержанных на время от нуля до продолжительности самого длительного подавляемого эхо-сигнала. Это значит, что эхокомпенсаторы, рассчитанные на подавление более длительных эхо-сигналов, требуют для своей реализации большего объема памяти и большей производительности процессора. Таким образом, выгодно помещать эхокомпенсаторы "максимально близко", в смысле задержки, к источнику э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зложенным причинам эхокомпенсаторы являются неотъемлемой частью шлюзов IP-телефонии. Алгоритмы эхо-компенсации реализуются обычно на базе тех же цифровых сигнальных процессоров, что и речевые кодеки, и обеспечивают подавление эхо-сигналов длительностью до 32-64 мс. К эхокомпенсаторам терминалов громкоговорящей связи предъявляются гораздо более строгие требования, которые здесь рассматриваться не будут, так как проблема акустического эха не входит в число проблем, специфических для IP-телефони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9" w:name="sect6"/>
                  <w:bookmarkEnd w:id="9"/>
                  <w:r>
                    <w:rPr>
                      <w:rFonts w:eastAsia="Times New Roman" w:cs="Times New Roman" w:ascii="Times New Roman" w:hAnsi="Times New Roman"/>
                      <w:b/>
                      <w:bCs/>
                      <w:sz w:val="27"/>
                      <w:szCs w:val="27"/>
                      <w:lang w:eastAsia="ru-RU"/>
                    </w:rPr>
                    <w:t>3.6. Принципы кодирования ре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ходе от аналоговых к цифровым сетям связи возникла необходимость преобразовать аналоговый электрический сигнал в цифровой формат на передающей стороне, то есть закодировать, и затем после приема перевести обратно в аналоговую форму, то есть декодиро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любой схемы кодирования - получить такую цифровую последовательность, которая требует минимальной скорости передачи и из которой декодер может восстановить исходный речевой сигнал с минимальными искаж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образовании речевого сигнала в цифровую форму так или иначе имеют место два процесса - дискретизация (sampling), то есть формирование дискретных во времени отсчетов амплитуды сигнала, и квантование, то есть дискретизация полученных отсчетов по амплитуде (кодирование непрерывной величины - амплитуды - числом с конечной точностью). Эти две функции выполняются аналого-цифровыми преобразователями (АЦП), которые размещаются в современных АТС на плате абонентских комплектов, а в случае передачи речи по IP-сетям - в терминале пользователя (компьютере или IP-телефо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называемая теорема отсчетов гласит, что аналоговый сигнал может быть успешно восстановлен из последовательности выборок с частотой, которая превышает как минимум вдвое максимальную частоту, присутствующую в спектре передаваемого сигнала. В телефонных сетях полоса частот речевого сигнала намеренно, посредством специальных фильтров, ограничена диапазоном 0,3-3,4 кГц, что не влияет на разборчивость речи и позволяет узнавать собеседника по голосу. По этой причине частота дискретизации при аналого-цифровом преобразовании выбрана равной 8 кГц, причем такая частота используется во всех телефонных сетях на нашей планете.</w:t>
                  </w:r>
                </w:p>
                <w:p>
                  <w:pPr>
                    <w:pStyle w:val="Normal"/>
                    <w:spacing w:lineRule="auto" w:line="240" w:before="0" w:after="0"/>
                    <w:rPr>
                      <w:rFonts w:ascii="Times New Roman" w:hAnsi="Times New Roman" w:eastAsia="Times New Roman" w:cs="Times New Roman"/>
                      <w:sz w:val="24"/>
                      <w:szCs w:val="24"/>
                      <w:lang w:eastAsia="ru-RU"/>
                    </w:rPr>
                  </w:pPr>
                  <w:bookmarkStart w:id="10" w:name="image.3.5"/>
                  <w:bookmarkEnd w:id="10"/>
                  <w:r>
                    <w:rPr>
                      <w:rFonts w:eastAsia="Times New Roman" w:cs="Times New Roman" w:ascii="Times New Roman" w:hAnsi="Times New Roman"/>
                      <w:sz w:val="24"/>
                      <w:szCs w:val="24"/>
                      <w:lang w:val="en-US" w:eastAsia="en-US"/>
                    </w:rPr>
                    <w:drawing>
                      <wp:inline distT="0" distB="0" distL="0" distR="0">
                        <wp:extent cx="5905500" cy="222885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9"/>
                                <a:srcRect l="-6" t="-16" r="-6" b="-16"/>
                                <a:stretch>
                                  <a:fillRect/>
                                </a:stretch>
                              </pic:blipFill>
                              <pic:spPr bwMode="auto">
                                <a:xfrm>
                                  <a:off x="0" y="0"/>
                                  <a:ext cx="5905500" cy="222885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ru-RU"/>
                    </w:rPr>
                    <w:br/>
                  </w:r>
                  <w:hyperlink r:id="rId20" w:tgtFrame="_blank">
                    <w:r>
                      <w:rPr>
                        <w:rStyle w:val="InternetLink"/>
                        <w:rFonts w:eastAsia="Times New Roman" w:cs="Times New Roman" w:ascii="Times New Roman" w:hAnsi="Times New Roman"/>
                        <w:color w:val="0000FF"/>
                        <w:sz w:val="24"/>
                        <w:szCs w:val="24"/>
                        <w:u w:val="single"/>
                        <w:lang w:eastAsia="ru-RU"/>
                      </w:rPr>
                      <w:t>увеличить изображение</w:t>
                    </w:r>
                  </w:hyperlink>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ис. 3.5.</w:t>
                  </w:r>
                  <w:r>
                    <w:rPr>
                      <w:rFonts w:eastAsia="Times New Roman" w:cs="Times New Roman" w:ascii="Times New Roman" w:hAnsi="Times New Roman"/>
                      <w:sz w:val="24"/>
                      <w:szCs w:val="24"/>
                      <w:lang w:eastAsia="ru-RU"/>
                    </w:rPr>
                    <w:t>  Дискретизация и квантование аналогового речевого сигн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квантовании непрерывная величина отображается на множество дискретных значений, что, естественно, приводит к потерям информации. Для того чтобы обеспечить в такой схеме достаточный динамический диапазон (способность передавать без искажений как сильные, так и слабые сигналы), дискретная амплитуда сигнала кодируется 12/13-разрядным двоичным числом по линейному зако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аналого-цифрового преобразования получил применительно к системам связи название импульсно-кодовой модуляции (ИК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снизить необходимую скорость передачи битов, применяют нелинейный (логарифмический) закон квантования, т. е. квантованию подвергается не амплитуда сигнала, а ее логарифм. В данном случае происходит процесс "сжатия" динамического диапазона сигнала, а при восстановлении сигнала - обратный процес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годня применяются две основные разновидности ИКМ:</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одированием по m-закону;</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одированием по А-зако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сжатия сигнал с амплитудой, кодируемой 12-13 битами, описывается всего восемью битами. Различаются эти разновидности ИКМ деталями процесса сжатия (m-закон кодирования предпочтительнее использовать при малой амплитуде сигнала и при малом отношении сигнал/шум). Исторически сложилось так, что в Северной Америке используется кодирование по m-закону, а в Европе - по А-закону. Поэтому при международной связи во многих случаях требуется преобразование m-кодирования в A-кодирование, ответственность за которое несет страна, где используется m-закон кодирования. В обоих случаях каждый отсчет кодируется 8 битами, или одним байтом, который можно считать звуковым фрагментом. Для передачи последовательности таких фрагментов необходима пропускная способность канала, равная 64 кбит/с. Это определяется простыми арифметическими действиями: 4 000 Гц * 2 = 8 000 отсчетов/с; 8 000 отсчетов/с * 8 битов = 64 кбит/с, что является базовой частотой для цифровой телефонии. Поскольку ИКМ была первой стандартной технологией, получившей широкое применение в цифровых системах передачи, пропускная способность канала, равная 64 кбит/с, стала всемирным стандартом для цифровых сетей всех видов, причем стандартом, который обеспечивает передачу речи с очень хорошим качеством. Соответствующие процедуры кодирования и декодирования стандартизованы ITU-T в рекомендации G.7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черкнем, что такое высокое качество передачи речевого сигнала (принимается за эталон при оценке качества других схем кодирования) достигнуто в системах ИКМ за счет явно избыточной, при современном уровне технологии, скорости передачи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уменьшить присущую ИКМ избыточность и снизить требования к полосе пропускания, последовательность чисел, полученная в результате преобразования речевого аналогового сигнала в цифровую форму, подвергается математическим преобразованиям, позволяющим уменьшить необходимую скорость передачи. Эти преобразования "сырого" цифрового потока в поток меньшей скорости называют "сжатием" (рассматривая ИКМ как некую промежуточную форму представления для дальнейшей обработки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ет множество подходов к "сжатию" речевой информации, все их можно разделить на три категории: кодирование формы сигнала (waveform coding), кодирование исходной информации (source coding) и гибридное кодирование, представляющее собой сочетание двух предыдущих подх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ьший интерес представляют сложные алгоритмы, позволяющие снизить требования к полосе пропуск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их осуществляется кодирование формы сигнала, используется то обстоятельство, что между случайными значениями нескольких следующих подряд отсчетов существует некоторая зависимость. Проще говоря, значения соседних отсчетов обычно мало отличаются одно от другого. Это позволяет с довольно высокой точностью предсказать значение любого отсчета на основе значений нескольких предшествовавших ему отсч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роении алгоритмов кодирования названная закономерность используется двумя способ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ервых, есть возможность изменять параметры квантования в зависимости от характера сигн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торых, существует подход, называемый дифференциальным кодированием, или линейным предсказанием. Вместо того чтобы кодировать входной сигнал непосредственно, кодируют разность между входным сигналом и "предсказанной" величиной, вычисленной на основе нескольких предыдущих значений сигн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ейшей реализацией последнего подхода является так называемая дельта-модуляция (ДМ), алгоритм которой предусматривает кодирование разности между соседними отсчетами сигнала только одним информационным битом, обеспечивая передачу, по сути, только знака раз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совершенным алгоритмом является алгоритм адаптивной дифференциальной импульсно-кодовой модуляции (АДИКМ). Он предусматривает формирование сигнала ошибки предсказания и его последующее адаптивное квант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бные методы кодирования часто используются в современных устройствах кодирования реч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1" w:name="sect7"/>
                  <w:bookmarkEnd w:id="11"/>
                  <w:r>
                    <w:rPr>
                      <w:rFonts w:eastAsia="Times New Roman" w:cs="Times New Roman" w:ascii="Times New Roman" w:hAnsi="Times New Roman"/>
                      <w:b/>
                      <w:bCs/>
                      <w:sz w:val="27"/>
                      <w:szCs w:val="27"/>
                      <w:lang w:eastAsia="ru-RU"/>
                    </w:rPr>
                    <w:t xml:space="preserve">3.7. Требования к алгоритмам кодирования сигнала </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полосы пропускания канала.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ь передачи, которую предусматривают имеющиеся сегодня узкополосные кодеки, лежит в пределах 1.2-64 кбит/с. Естественно, что от этого параметра прямо зависит качество воспроизводимой речи. Существует множество подходов к проблеме определения качества. Так, например, для прослушивания экспертам предъявляются разные звуковые фрагменты - речь, музыка, речь на фоне различного шума и т. д. Искажения оценивают путем опроса разных групп людей по пятибалльной шкале единицами субъективной оценки MOS (Mean Opinion Score). Оценки интерпретируют следующим образом:</w:t>
                  </w:r>
                </w:p>
                <w:p>
                  <w:pPr>
                    <w:pStyle w:val="Normal"/>
                    <w:numPr>
                      <w:ilvl w:val="1"/>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 высокое качество; аналогично качеству передачи речи в ISDN, или еще выше;</w:t>
                  </w:r>
                </w:p>
                <w:p>
                  <w:pPr>
                    <w:pStyle w:val="Normal"/>
                    <w:numPr>
                      <w:ilvl w:val="1"/>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 - качество ТфОП (toll quality); аналогично качеству речи, передаваемой с помощью кодека АДИКМ при скорости 32 кбит/с. Такое качество обычно обеспечивается в большинстве телефонных разговоров. Мобильные сети обеспечивают качество чуть ниже toll quality;</w:t>
                  </w:r>
                </w:p>
                <w:p>
                  <w:pPr>
                    <w:pStyle w:val="Normal"/>
                    <w:numPr>
                      <w:ilvl w:val="1"/>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 качество речи по-прежнему удовлетворительно, однако его ухудшение явно заметно на слух;</w:t>
                  </w:r>
                </w:p>
                <w:p>
                  <w:pPr>
                    <w:pStyle w:val="Normal"/>
                    <w:numPr>
                      <w:ilvl w:val="1"/>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 - речь разборчива, однако требует концентрации внимания для понимания. Такое качество обычно обеспечивается в системах связи специального применения (например, в вооруженных силах).</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существующих технологий качество ТфОП (toll quality) невозможно обеспечить при скоростях менее 5 кбит/с.</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авление периодов молчания.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иалоге один его участник говорит в среднем только 35 процентов времени. Таким образом, если применить алгоритмы, которые позволяют уменьшить объем информации, передаваемой в периоды молчания, то можно значительно сузить необходимую полосу пропускания. В двустороннем разговоре такие меры позволяют достичь сокращения объема передаваемой информации до 50 %, а в децентрализованных многоадресных конференциях (за счет большего количества говорящих) - и более. Нет никакого смысла организовывать многоадресные конференции с числом участников больше 5-6, не подавляя периоды молчания.</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нератор комфортного шума (Comfort Noise Generator - CNG) служит для генерации фонового шума. В момент, когда в речи активного участника беседы начинается период молчания, терминалы слушающих могут просто отключить воспроизведение звука. Однако это было бы неразумно. Если в трубке возникает "гробовая тишина", т. е. фоновый шум (шум улицы и т. д.), который был слышен во время разговора, внезапно исчезает, то слушающему кажется, что соединение по каким-то причинам нарушилось, и он обычно начинает спрашивать, слышит ли его собеседник.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тор CNG позволяет избежать таких неприятных эффектов.</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кадра.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нство узкополосных кодеков обрабатывает речевую информацию блоками, называемыми кадрами (frames), и им необходимо производить предварительный анализ отсчетов, следующих непосредственно за отсчетами в блоке, который они в данный момент кодируют.</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кадра важен, так как минимальная теоретически достижимая задержка передачи информации (алгоритмическая задержка) определяется суммой этого параметра и длины буфера предварительного анализа.</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ругой стороны, кодеки с большей длиной кадра более эффективны, так как здесь действует общий принцип: чем дольше наблюдается явление (речевой сигнал), тем лучше оно отображается на объеме дополнительной служебной информации, которая добавляется к кадру.</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увствительность к потерям кадров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и пакетов являются неотъемлемым атрибутом IP-сетей. Но потери пакетов и потери кадров не обязательно напрямую связаны между собой, так как существуют подходы, например, применение кодов с исправлением ошибок ("forward error correction"), позволяющие уменьшить число потерянных кадров при заданном числе потерянных пакетов. Необходимая для этого дополнительная служебная информация распределяется между несколькими пакетами, так что при потере некоторого числа пакетов кадры могут быть восстановлены.</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еры типа G.723.1 разработаны так, что они функционируют без существенного ухудшения качества в условиях некоррелированных потерь до 3 % кадров, однако при превышении этого порога качество ухудшается катастрофическ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2" w:name="sect8"/>
                  <w:bookmarkEnd w:id="12"/>
                  <w:r>
                    <w:rPr>
                      <w:rFonts w:eastAsia="Times New Roman" w:cs="Times New Roman" w:ascii="Times New Roman" w:hAnsi="Times New Roman"/>
                      <w:b/>
                      <w:bCs/>
                      <w:sz w:val="27"/>
                      <w:szCs w:val="27"/>
                      <w:lang w:eastAsia="ru-RU"/>
                    </w:rPr>
                    <w:t>3.8. Кодеки IP-телефо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ьшее распространение получили кодеки следующих тип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ек G.711 - один из первых цифровых кодеков речевых сигналов, который является минимально необходимым. Это означает, что любое устройство VoIP должно поддерживать этот тип код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я G.723.1 утверждена ITU-T в ноябре 1995 г. Кодек G.723.1 является базовым для приложений IP-телефо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ек G.723.1 предусматривает две скорости передачи: 6.3 кбит/с и 5.3 кбит/с. Режим работы может меняться динамически от кадра к кад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этих кодеков оценка MOS (Mean Opinion Score) составляет 3,9 в режиме 6.3 кбит/с и 3,7 в режиме 5.3 кбит/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ек G.726 обеспечивает кодирование цифрового потока со скоростью 40, 32, 24 или 16 кбит/с, гарантируя оценки MOS на уровне 4,3 (32 кбит/с), что принимается за эталон уровня качества телефонной связи (toll quality). Однако в приложениях IP-телефонии этот кодек практически не используется, так как он не обеспечивает достаточной устойчивости к потерям информации (см. выш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ек G.728 специально разрабатывался для оборудования уплотнения телефонных каналов, при этом было необходимо обеспечить возможно малую величину задержки (менее 5 мс), чтобы исключить необходимость применения эхокомпенсат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ек G.729 очень популярен в приложениях передачи речи по сетям Frame Relay. Кодек использует кадр длительностью 10 мс и обеспечивает скорость передачи 8 кбит/с. Однако для кодера необходим предварительный анализ сигнала продолжительностью 5 м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т две разновидности кодека:</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729;</w:t>
                  </w:r>
                </w:p>
                <w:p>
                  <w:pPr>
                    <w:pStyle w:val="Normal"/>
                    <w:numPr>
                      <w:ilvl w:val="0"/>
                      <w:numId w:val="1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ощенный вариант G.729A.</w:t>
                  </w:r>
                </w:p>
                <w:tbl>
                  <w:tblPr>
                    <w:tblW w:w="9138" w:type="dxa"/>
                    <w:jc w:val="left"/>
                    <w:tblInd w:w="0" w:type="dxa"/>
                    <w:tblLayout w:type="fixed"/>
                    <w:tblCellMar>
                      <w:top w:w="30" w:type="dxa"/>
                      <w:left w:w="30" w:type="dxa"/>
                      <w:bottom w:w="30" w:type="dxa"/>
                      <w:right w:w="30" w:type="dxa"/>
                    </w:tblCellMar>
                  </w:tblPr>
                  <w:tblGrid>
                    <w:gridCol w:w="855"/>
                    <w:gridCol w:w="1573"/>
                    <w:gridCol w:w="1807"/>
                    <w:gridCol w:w="1714"/>
                    <w:gridCol w:w="1672"/>
                    <w:gridCol w:w="1517"/>
                  </w:tblGrid>
                  <w:tr>
                    <w:trPr/>
                    <w:tc>
                      <w:tcPr>
                        <w:tcW w:w="9138" w:type="dxa"/>
                        <w:gridSpan w:val="6"/>
                        <w:tcBorders/>
                        <w:shd w:fill="D8D8D8"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13" w:name="table.3.1"/>
                        <w:bookmarkEnd w:id="13"/>
                        <w:r>
                          <w:rPr>
                            <w:rFonts w:eastAsia="Times New Roman" w:cs="Times New Roman" w:ascii="Times New Roman" w:hAnsi="Times New Roman"/>
                            <w:sz w:val="24"/>
                            <w:szCs w:val="24"/>
                            <w:lang w:eastAsia="ru-RU"/>
                          </w:rPr>
                          <w:t>Таблица 3.1. Основные характеристики кодеков</w:t>
                        </w:r>
                      </w:p>
                    </w:tc>
                  </w:tr>
                  <w:tr>
                    <w:trPr/>
                    <w:tc>
                      <w:tcPr>
                        <w:tcW w:w="855" w:type="dxa"/>
                        <w:tcBorders/>
                        <w:shd w:fill="D8D8D8"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ек</w:t>
                        </w:r>
                      </w:p>
                    </w:tc>
                    <w:tc>
                      <w:tcPr>
                        <w:tcW w:w="1573" w:type="dxa"/>
                        <w:tcBorders/>
                        <w:shd w:fill="D8D8D8"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тод компрессии</w:t>
                        </w:r>
                      </w:p>
                    </w:tc>
                    <w:tc>
                      <w:tcPr>
                        <w:tcW w:w="1807" w:type="dxa"/>
                        <w:tcBorders/>
                        <w:shd w:fill="D8D8D8"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корость кодирования</w:t>
                        </w:r>
                      </w:p>
                    </w:tc>
                    <w:tc>
                      <w:tcPr>
                        <w:tcW w:w="1714" w:type="dxa"/>
                        <w:tcBorders/>
                        <w:shd w:fill="D8D8D8"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ложность реализации</w:t>
                        </w:r>
                      </w:p>
                    </w:tc>
                    <w:tc>
                      <w:tcPr>
                        <w:tcW w:w="1672" w:type="dxa"/>
                        <w:tcBorders/>
                        <w:shd w:fill="D8D8D8"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чество</w:t>
                        </w:r>
                      </w:p>
                    </w:tc>
                    <w:tc>
                      <w:tcPr>
                        <w:tcW w:w="1517" w:type="dxa"/>
                        <w:tcBorders/>
                        <w:shd w:fill="D8D8D8"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ержка</w:t>
                        </w:r>
                      </w:p>
                    </w:tc>
                  </w:tr>
                  <w:tr>
                    <w:trPr/>
                    <w:tc>
                      <w:tcPr>
                        <w:tcW w:w="855"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726</w:t>
                        </w:r>
                      </w:p>
                    </w:tc>
                    <w:tc>
                      <w:tcPr>
                        <w:tcW w:w="1573"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PCM</w:t>
                        </w:r>
                      </w:p>
                    </w:tc>
                    <w:tc>
                      <w:tcPr>
                        <w:tcW w:w="1807"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4/16 кбит/с</w:t>
                        </w:r>
                      </w:p>
                    </w:tc>
                    <w:tc>
                      <w:tcPr>
                        <w:tcW w:w="1714"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ая (8 MIPS)</w:t>
                        </w:r>
                      </w:p>
                    </w:tc>
                    <w:tc>
                      <w:tcPr>
                        <w:tcW w:w="167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ее (32 К), плохое (16 К)</w:t>
                        </w:r>
                      </w:p>
                    </w:tc>
                    <w:tc>
                      <w:tcPr>
                        <w:tcW w:w="1517"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низкая (0,125 мс)</w:t>
                        </w:r>
                      </w:p>
                    </w:tc>
                  </w:tr>
                  <w:tr>
                    <w:trPr/>
                    <w:tc>
                      <w:tcPr>
                        <w:tcW w:w="855"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729</w:t>
                        </w:r>
                      </w:p>
                    </w:tc>
                    <w:tc>
                      <w:tcPr>
                        <w:tcW w:w="1573"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S-ACELP</w:t>
                        </w:r>
                      </w:p>
                    </w:tc>
                    <w:tc>
                      <w:tcPr>
                        <w:tcW w:w="1807"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бит/с</w:t>
                        </w:r>
                      </w:p>
                    </w:tc>
                    <w:tc>
                      <w:tcPr>
                        <w:tcW w:w="1714"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ая (30 MIPS)</w:t>
                        </w:r>
                      </w:p>
                    </w:tc>
                    <w:tc>
                      <w:tcPr>
                        <w:tcW w:w="167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ее</w:t>
                        </w:r>
                      </w:p>
                    </w:tc>
                    <w:tc>
                      <w:tcPr>
                        <w:tcW w:w="1517"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ая (10 мс)</w:t>
                        </w:r>
                      </w:p>
                    </w:tc>
                  </w:tr>
                  <w:tr>
                    <w:trPr/>
                    <w:tc>
                      <w:tcPr>
                        <w:tcW w:w="855"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729A</w:t>
                        </w:r>
                      </w:p>
                    </w:tc>
                    <w:tc>
                      <w:tcPr>
                        <w:tcW w:w="1573"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ACELP</w:t>
                        </w:r>
                      </w:p>
                    </w:tc>
                    <w:tc>
                      <w:tcPr>
                        <w:tcW w:w="1807"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бит/с</w:t>
                        </w:r>
                      </w:p>
                    </w:tc>
                    <w:tc>
                      <w:tcPr>
                        <w:tcW w:w="1714"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ренная (20 MIPS)</w:t>
                        </w:r>
                      </w:p>
                    </w:tc>
                    <w:tc>
                      <w:tcPr>
                        <w:tcW w:w="167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w:t>
                        </w:r>
                      </w:p>
                    </w:tc>
                    <w:tc>
                      <w:tcPr>
                        <w:tcW w:w="1517"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ая (10 мс)</w:t>
                        </w:r>
                      </w:p>
                    </w:tc>
                  </w:tr>
                  <w:tr>
                    <w:trPr/>
                    <w:tc>
                      <w:tcPr>
                        <w:tcW w:w="855"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723.1</w:t>
                        </w:r>
                      </w:p>
                    </w:tc>
                    <w:tc>
                      <w:tcPr>
                        <w:tcW w:w="1573"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P-MLQ</w:t>
                        </w:r>
                      </w:p>
                    </w:tc>
                    <w:tc>
                      <w:tcPr>
                        <w:tcW w:w="1807"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3 кбит/с</w:t>
                        </w:r>
                      </w:p>
                    </w:tc>
                    <w:tc>
                      <w:tcPr>
                        <w:tcW w:w="1714"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ренная (16 MIPS)</w:t>
                        </w:r>
                      </w:p>
                    </w:tc>
                    <w:tc>
                      <w:tcPr>
                        <w:tcW w:w="167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ее (6,4), среднее (5,3)</w:t>
                        </w:r>
                      </w:p>
                    </w:tc>
                    <w:tc>
                      <w:tcPr>
                        <w:tcW w:w="1517"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ая (37 мс)</w:t>
                        </w:r>
                      </w:p>
                    </w:tc>
                  </w:tr>
                  <w:tr>
                    <w:trPr/>
                    <w:tc>
                      <w:tcPr>
                        <w:tcW w:w="855"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728</w:t>
                        </w:r>
                      </w:p>
                    </w:tc>
                    <w:tc>
                      <w:tcPr>
                        <w:tcW w:w="1573"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D-CELP</w:t>
                        </w:r>
                      </w:p>
                    </w:tc>
                    <w:tc>
                      <w:tcPr>
                        <w:tcW w:w="1807"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кбит/с</w:t>
                        </w:r>
                      </w:p>
                    </w:tc>
                    <w:tc>
                      <w:tcPr>
                        <w:tcW w:w="1714"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высокая (40 MIPS)</w:t>
                        </w:r>
                      </w:p>
                    </w:tc>
                    <w:tc>
                      <w:tcPr>
                        <w:tcW w:w="167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ее</w:t>
                        </w:r>
                      </w:p>
                    </w:tc>
                    <w:tc>
                      <w:tcPr>
                        <w:tcW w:w="1517"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низкая (3-5 мс)</w:t>
                        </w:r>
                      </w:p>
                    </w:tc>
                  </w:tr>
                </w:tbl>
                <w:p>
                  <w:pPr>
                    <w:pStyle w:val="Normal"/>
                    <w:spacing w:lineRule="auto" w:line="240" w:before="280" w:after="280"/>
                    <w:rPr/>
                  </w:pPr>
                  <w:r>
                    <w:rPr>
                      <w:rFonts w:eastAsia="Times New Roman" w:cs="Times New Roman" w:ascii="Times New Roman" w:hAnsi="Times New Roman"/>
                      <w:sz w:val="24"/>
                      <w:szCs w:val="24"/>
                      <w:lang w:eastAsia="ru-RU"/>
                    </w:rPr>
                    <w:t xml:space="preserve">Количественными характеристиками ухудшения качества речи являются единицы QDU (Quantization Distortion Units): 1 QDU соответствует ухудшению качества при оцифровке с использованием стандартной процедуры ИКМ; значения QDU для основных методов компрессии приведены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tuit.ru/department/network/iptele/3/iptele_3.html" \l "table.3.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таблице 3.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tbl>
                  <w:tblPr>
                    <w:tblW w:w="9138" w:type="dxa"/>
                    <w:jc w:val="left"/>
                    <w:tblInd w:w="0" w:type="dxa"/>
                    <w:tblLayout w:type="fixed"/>
                    <w:tblCellMar>
                      <w:top w:w="30" w:type="dxa"/>
                      <w:left w:w="30" w:type="dxa"/>
                      <w:bottom w:w="30" w:type="dxa"/>
                      <w:right w:w="30" w:type="dxa"/>
                    </w:tblCellMar>
                  </w:tblPr>
                  <w:tblGrid>
                    <w:gridCol w:w="7108"/>
                    <w:gridCol w:w="2030"/>
                  </w:tblGrid>
                  <w:tr>
                    <w:trPr/>
                    <w:tc>
                      <w:tcPr>
                        <w:tcW w:w="9138" w:type="dxa"/>
                        <w:gridSpan w:val="2"/>
                        <w:tcBorders/>
                        <w:shd w:fill="D8D8D8"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14" w:name="table.3.2"/>
                        <w:bookmarkEnd w:id="14"/>
                        <w:r>
                          <w:rPr>
                            <w:rFonts w:eastAsia="Times New Roman" w:cs="Times New Roman" w:ascii="Times New Roman" w:hAnsi="Times New Roman"/>
                            <w:sz w:val="24"/>
                            <w:szCs w:val="24"/>
                            <w:lang w:eastAsia="ru-RU"/>
                          </w:rPr>
                          <w:t>Таблица 3.2. Единицы ухудшения качества речи QDU для различных методов компрессии</w:t>
                        </w:r>
                      </w:p>
                    </w:tc>
                  </w:tr>
                  <w:tr>
                    <w:trPr/>
                    <w:tc>
                      <w:tcPr>
                        <w:tcW w:w="7108" w:type="dxa"/>
                        <w:tcBorders/>
                        <w:shd w:fill="D8D8D8"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тод компрессии</w:t>
                        </w:r>
                      </w:p>
                    </w:tc>
                    <w:tc>
                      <w:tcPr>
                        <w:tcW w:w="2030" w:type="dxa"/>
                        <w:tcBorders/>
                        <w:shd w:fill="D8D8D8"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QDU</w:t>
                        </w:r>
                      </w:p>
                    </w:tc>
                  </w:tr>
                  <w:tr>
                    <w:trPr/>
                    <w:tc>
                      <w:tcPr>
                        <w:tcW w:w="7108"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PCM 32 кбит/с</w:t>
                        </w:r>
                      </w:p>
                    </w:tc>
                    <w:tc>
                      <w:tcPr>
                        <w:tcW w:w="2030"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7108"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PCM 24 кбит/с</w:t>
                        </w:r>
                      </w:p>
                    </w:tc>
                    <w:tc>
                      <w:tcPr>
                        <w:tcW w:w="2030"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7108"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D-CELP 16 кбит/с</w:t>
                        </w:r>
                      </w:p>
                    </w:tc>
                    <w:tc>
                      <w:tcPr>
                        <w:tcW w:w="2030"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7108"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S-CELP 8 кбит/с</w:t>
                        </w:r>
                      </w:p>
                    </w:tc>
                    <w:tc>
                      <w:tcPr>
                        <w:tcW w:w="2030"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работка речи всегда ведет к дальнейшей потере качества. Согласно рекомендациям МСЭ-Т, для международных вызовов величина QDU не должна превышать 14, причем передача разговора по международным магистральным каналам ухудшает качество речи, как правило, на 4 QDU. При передаче разговора по национальным сетям должно теряться не более 5 QDU. Поэтому для качественной передачи речи процедуру компрессии/декомпрессии желательно применять в сети только один раз. В некоторых странах это является обязательным требованием регулирующих органов по отношению к корпоративным сетям, подключенным к сетям общего 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ая аппаратура IP-телефонии применяет разные кодеки, как стандартные, так и нестандартные. Конкурентами являются кодеки GSM (13,5 кбит/с) и кодеки МСЭ-Т серии G, использование которых предусматривается стандартом H.323 для связи по IP-сет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5" w:name="sect9"/>
                  <w:bookmarkEnd w:id="15"/>
                  <w:r>
                    <w:rPr>
                      <w:rFonts w:eastAsia="Times New Roman" w:cs="Times New Roman" w:ascii="Times New Roman" w:hAnsi="Times New Roman"/>
                      <w:b/>
                      <w:bCs/>
                      <w:sz w:val="27"/>
                      <w:szCs w:val="27"/>
                      <w:lang w:eastAsia="ru-RU"/>
                    </w:rPr>
                    <w:t>3.9. Оценка качества воспринимаемой информации</w:t>
                  </w:r>
                </w:p>
                <w:p>
                  <w:pPr>
                    <w:pStyle w:val="Normal"/>
                    <w:spacing w:lineRule="auto" w:line="240" w:before="280" w:after="280"/>
                    <w:rPr/>
                  </w:pPr>
                  <w:r>
                    <w:rPr>
                      <w:rFonts w:eastAsia="Times New Roman" w:cs="Times New Roman" w:ascii="Times New Roman" w:hAnsi="Times New Roman"/>
                      <w:sz w:val="24"/>
                      <w:szCs w:val="24"/>
                      <w:lang w:eastAsia="ru-RU"/>
                    </w:rPr>
                    <w:t xml:space="preserve">Значения MOS для различных стандартов кодеров приведены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tuit.ru/department/network/iptele/3/iptele_3.html" \l "table.3.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таблице 3.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tbl>
                  <w:tblPr>
                    <w:tblW w:w="8961" w:type="dxa"/>
                    <w:jc w:val="left"/>
                    <w:tblInd w:w="0" w:type="dxa"/>
                    <w:tblLayout w:type="fixed"/>
                    <w:tblCellMar>
                      <w:top w:w="30" w:type="dxa"/>
                      <w:left w:w="30" w:type="dxa"/>
                      <w:bottom w:w="30" w:type="dxa"/>
                      <w:right w:w="30" w:type="dxa"/>
                    </w:tblCellMar>
                  </w:tblPr>
                  <w:tblGrid>
                    <w:gridCol w:w="2819"/>
                    <w:gridCol w:w="3204"/>
                    <w:gridCol w:w="861"/>
                    <w:gridCol w:w="2077"/>
                  </w:tblGrid>
                  <w:tr>
                    <w:trPr/>
                    <w:tc>
                      <w:tcPr>
                        <w:tcW w:w="8961" w:type="dxa"/>
                        <w:gridSpan w:val="4"/>
                        <w:tcBorders/>
                        <w:shd w:fill="D8D8D8"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bookmarkStart w:id="16" w:name="table.3.3"/>
                        <w:bookmarkEnd w:id="16"/>
                        <w:r>
                          <w:rPr>
                            <w:rFonts w:eastAsia="Times New Roman" w:cs="Times New Roman" w:ascii="Times New Roman" w:hAnsi="Times New Roman"/>
                            <w:sz w:val="24"/>
                            <w:szCs w:val="24"/>
                            <w:lang w:eastAsia="ru-RU"/>
                          </w:rPr>
                          <w:t>Таблица 3.3. Средние субъективные оценки качества различных методов кодирования</w:t>
                        </w:r>
                      </w:p>
                    </w:tc>
                  </w:tr>
                  <w:tr>
                    <w:trPr/>
                    <w:tc>
                      <w:tcPr>
                        <w:tcW w:w="2819" w:type="dxa"/>
                        <w:tcBorders/>
                        <w:shd w:fill="D8D8D8"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ек</w:t>
                        </w:r>
                      </w:p>
                    </w:tc>
                    <w:tc>
                      <w:tcPr>
                        <w:tcW w:w="3204" w:type="dxa"/>
                        <w:tcBorders/>
                        <w:shd w:fill="D8D8D8"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корость передачи, кбит/с</w:t>
                        </w:r>
                      </w:p>
                    </w:tc>
                    <w:tc>
                      <w:tcPr>
                        <w:tcW w:w="861" w:type="dxa"/>
                        <w:tcBorders/>
                        <w:shd w:fill="D8D8D8"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MOS</w:t>
                        </w:r>
                      </w:p>
                    </w:tc>
                    <w:tc>
                      <w:tcPr>
                        <w:tcW w:w="2077" w:type="dxa"/>
                        <w:tcBorders/>
                        <w:shd w:fill="D8D8D8"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р кадра, мс</w:t>
                        </w:r>
                      </w:p>
                    </w:tc>
                  </w:tr>
                  <w:tr>
                    <w:trPr/>
                    <w:tc>
                      <w:tcPr>
                        <w:tcW w:w="2819"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711 РСМ</w:t>
                        </w:r>
                      </w:p>
                    </w:tc>
                    <w:tc>
                      <w:tcPr>
                        <w:tcW w:w="3204"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861"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2077"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5</w:t>
                        </w:r>
                      </w:p>
                    </w:tc>
                  </w:tr>
                  <w:tr>
                    <w:trPr/>
                    <w:tc>
                      <w:tcPr>
                        <w:tcW w:w="2819"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726 Multi-rate ADPCM</w:t>
                        </w:r>
                      </w:p>
                    </w:tc>
                    <w:tc>
                      <w:tcPr>
                        <w:tcW w:w="3204"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w:t>
                        </w:r>
                      </w:p>
                    </w:tc>
                    <w:tc>
                      <w:tcPr>
                        <w:tcW w:w="861"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w:t>
                        </w:r>
                      </w:p>
                    </w:tc>
                    <w:tc>
                      <w:tcPr>
                        <w:tcW w:w="2077"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5</w:t>
                        </w:r>
                      </w:p>
                    </w:tc>
                  </w:tr>
                  <w:tr>
                    <w:trPr/>
                    <w:tc>
                      <w:tcPr>
                        <w:tcW w:w="2819"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723 MP-MLQ ACELP</w:t>
                        </w:r>
                      </w:p>
                    </w:tc>
                    <w:tc>
                      <w:tcPr>
                        <w:tcW w:w="3204"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6.3</w:t>
                        </w:r>
                      </w:p>
                    </w:tc>
                    <w:tc>
                      <w:tcPr>
                        <w:tcW w:w="861"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3,8</w:t>
                        </w:r>
                      </w:p>
                    </w:tc>
                    <w:tc>
                      <w:tcPr>
                        <w:tcW w:w="2077"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2819"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728 LD-CELP</w:t>
                        </w:r>
                      </w:p>
                    </w:tc>
                    <w:tc>
                      <w:tcPr>
                        <w:tcW w:w="3204"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61"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077"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5</w:t>
                        </w:r>
                      </w:p>
                    </w:tc>
                  </w:tr>
                  <w:tr>
                    <w:trPr/>
                    <w:tc>
                      <w:tcPr>
                        <w:tcW w:w="2819"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729 CS-ACELP</w:t>
                        </w:r>
                      </w:p>
                    </w:tc>
                    <w:tc>
                      <w:tcPr>
                        <w:tcW w:w="3204"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61"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077"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2819"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729A CA-ACELP</w:t>
                        </w:r>
                      </w:p>
                    </w:tc>
                    <w:tc>
                      <w:tcPr>
                        <w:tcW w:w="3204"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61"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077"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2819"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SM RPE-LPC</w:t>
                        </w:r>
                      </w:p>
                    </w:tc>
                    <w:tc>
                      <w:tcPr>
                        <w:tcW w:w="3204"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61"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2077"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налах Интернета важными для IP-телефонии параметрами являются следующие:</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тельная пропускная способность, определяемая наиболее "узким местом" в виртуальном канале в данный момент времени;</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фик, также являющийся функцией времени;</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ая задержка пакетов, которая определяется трафиком, числом маршрутизаторов, реальными физическими свойствами каналов передачи, образующими в данный момент времени виртуальный канал, задержками на обработку сигналов, возникающими в речевых кодеках и других устройствах шлюзов;</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я пакетов, обусловленная наличием "узких мест", очередями;</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тановка пакетов, пришедших разными путями.</w:t>
                  </w:r>
                </w:p>
              </w:tc>
            </w:tr>
            <w:tr>
              <w:trPr>
                <w:trHeight w:val="120" w:hRule="atLeast"/>
              </w:trPr>
              <w:tc>
                <w:tcPr>
                  <w:tcW w:w="9138" w:type="dxa"/>
                  <w:tcBorders/>
                  <w:vAlign w:val="center"/>
                </w:tcPr>
                <w:p>
                  <w:pPr>
                    <w:pStyle w:val="Normal"/>
                    <w:spacing w:lineRule="atLeast" w:line="1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25" cy="7620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21"/>
                                <a:srcRect l="-3846" t="-3846" r="-3846" b="-3846"/>
                                <a:stretch>
                                  <a:fillRect/>
                                </a:stretch>
                              </pic:blipFill>
                              <pic:spPr bwMode="auto">
                                <a:xfrm>
                                  <a:off x="0" y="0"/>
                                  <a:ext cx="9525" cy="762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76200" cy="95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22"/>
                          <a:srcRect l="-3846" t="-3846" r="-3846" b="-3846"/>
                          <a:stretch>
                            <a:fillRect/>
                          </a:stretch>
                        </pic:blipFill>
                        <pic:spPr bwMode="auto">
                          <a:xfrm>
                            <a:off x="0" y="0"/>
                            <a:ext cx="76200" cy="95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vAlign w:val="center"/>
          </w:tcPr>
          <w:p>
            <w:pPr>
              <w:pStyle w:val="Normal"/>
              <w:spacing w:lineRule="atLeast" w:line="1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r>
      <w:tr>
        <w:trPr/>
        <w:tc>
          <w:tcPr>
            <w:tcW w:w="935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INTUIT.ru, 2003-2010. Все права защищены.</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character" w:styleId="Headsub">
    <w:name w:val="headsub"/>
    <w:basedOn w:val="Style13"/>
    <w:qFormat/>
    <w:rPr/>
  </w:style>
  <w:style w:type="character" w:styleId="Rtxt">
    <w:name w:val="rtxt"/>
    <w:basedOn w:val="Style13"/>
    <w:qFormat/>
    <w:rPr/>
  </w:style>
  <w:style w:type="character" w:styleId="Xmlemitalic">
    <w:name w:val="xml_em_italic"/>
    <w:basedOn w:val="Style13"/>
    <w:qFormat/>
    <w:rPr/>
  </w:style>
  <w:style w:type="character" w:styleId="Texample">
    <w:name w:val="texample"/>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UIT.r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yperlink" Target="http://www.intuit.ru/department/network/iptele/3/03-03.jpg" TargetMode="External"/><Relationship Id="rId17" Type="http://schemas.openxmlformats.org/officeDocument/2006/relationships/image" Target="media/image5.jpeg"/><Relationship Id="rId18" Type="http://schemas.openxmlformats.org/officeDocument/2006/relationships/hyperlink" Target="http://www.intuit.ru/department/network/iptele/3/03-04.jpg" TargetMode="External"/><Relationship Id="rId19" Type="http://schemas.openxmlformats.org/officeDocument/2006/relationships/image" Target="media/image6.jpeg"/><Relationship Id="rId20" Type="http://schemas.openxmlformats.org/officeDocument/2006/relationships/hyperlink" Target="http://www.intuit.ru/department/network/iptele/3/03-05.jpg"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6:19:00Z</dcterms:created>
  <dc:creator>User</dc:creator>
  <dc:description/>
  <cp:keywords/>
  <dc:language>en-US</dc:language>
  <cp:lastModifiedBy>User</cp:lastModifiedBy>
  <dcterms:modified xsi:type="dcterms:W3CDTF">2012-09-01T06:20:00Z</dcterms:modified>
  <cp:revision>1</cp:revision>
  <dc:subject/>
  <dc:title/>
</cp:coreProperties>
</file>